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Heiko Ojavee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szCs w:val="18"/>
          <w:lang w:val="et-EE"/>
        </w:rPr>
        <w:t>heiko.ojavee@transpordiamet.ee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19/1423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1-9/19/1423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apa linnaku ja Kaitseväe keskpolügooni ühendustee ja riigitee 5 Pärnu-Rakvere-Sõmeru eritasandilise ristumise ehituse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2056 </w:t>
      </w:r>
      <w:r>
        <w:rPr>
          <w:rFonts w:cs="Verdana" w:ascii="Verdana" w:hAnsi="Verdana"/>
          <w:b/>
          <w:bCs/>
          <w:sz w:val="20"/>
          <w:szCs w:val="20"/>
        </w:rPr>
        <w:t>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5-05-26T08:51:00Z</dcterms:modified>
  <cp:revision>20</cp:revision>
  <dc:subject/>
  <dc:title> </dc:title>
</cp:coreProperties>
</file>